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00100</wp:posOffset>
                </wp:positionH>
                <wp:positionV relativeFrom="margin">
                  <wp:posOffset>571500</wp:posOffset>
                </wp:positionV>
                <wp:extent cx="6057900" cy="861060"/>
                <wp:effectExtent l="0" t="0" r="0" b="0"/>
                <wp:wrapTopAndBottom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color w:val="00000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color w:val="000000"/>
                                <w:sz w:val="36"/>
                                <w:u w:val="single"/>
                              </w:rPr>
                              <w:t>ボランティア入会申込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ＭＳ ゴシック;MS Gothic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36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申込日　平成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7.8pt;mso-wrap-distance-left:9.05pt;mso-wrap-distance-right:9.05pt;mso-wrap-distance-top:0pt;mso-wrap-distance-bottom:0pt;margin-top:45pt;mso-position-vertical-relative:margin;margin-left:6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/>
                          <w:b/>
                          <w:b/>
                          <w:bCs/>
                          <w:color w:val="000000"/>
                          <w:sz w:val="36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bCs/>
                          <w:color w:val="000000"/>
                          <w:sz w:val="36"/>
                          <w:u w:val="single"/>
                        </w:rPr>
                        <w:t>ボランティア入会申込書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eastAsia="ＭＳ ゴシック;MS Gothic"/>
                          <w:color w:val="000000"/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36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明朝;MS Mincho" w:hAnsi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 w:val="24"/>
                        </w:rPr>
                        <w:t>申込日　平成　　年　　月　　日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04545</wp:posOffset>
                </wp:positionH>
                <wp:positionV relativeFrom="margin">
                  <wp:posOffset>1487170</wp:posOffset>
                </wp:positionV>
                <wp:extent cx="6294120" cy="555371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555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0"/>
                              <w:gridCol w:w="1088"/>
                              <w:gridCol w:w="612"/>
                              <w:gridCol w:w="278"/>
                              <w:gridCol w:w="1138"/>
                              <w:gridCol w:w="292"/>
                              <w:gridCol w:w="567"/>
                              <w:gridCol w:w="1689"/>
                              <w:gridCol w:w="2696"/>
                            </w:tblGrid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30"/>
                                    </w:rPr>
                                    <w:t>男女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　．　．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8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郵便番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　　　 ―　　　℡　　　－　　－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8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</w:rPr>
                                    <w:t>現住所と同じ場合は記入不要です．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8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8"/>
                                    </w:rPr>
                                    <w:t>在学校名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2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8"/>
                                    </w:rPr>
                                    <w:t>ボランティア活動の経験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8"/>
                                    </w:rPr>
                                    <w:t>有　　　　　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3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6"/>
                                    </w:rPr>
                                    <w:t>ボランティア活動の　　　　　　　　動機</w:t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8"/>
                                    </w:rPr>
                                    <w:t>希望する活動日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8"/>
                                    </w:rPr>
                                    <w:t>・第　　　　曜日・・毎週　　曜日　・毎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8"/>
                                    </w:rPr>
                                    <w:t>希望する時間帯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午前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～　　　　　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午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 　　　　：　　　　　～　　　　　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8"/>
                                    </w:rPr>
                                    <w:t>健康状態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  <w:cantSplit w:val="true"/>
                              </w:trPr>
                              <w:tc>
                                <w:tcPr>
                                  <w:tcW w:w="95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8"/>
                                    </w:rPr>
                                    <w:t>病院までの所要時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6"/>
                                    </w:rPr>
                                    <w:t>　　約　　　　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73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6"/>
                                    </w:rPr>
                                    <w:t>〔手段＝電車　バス　乗用車　自転車　徒歩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437.3pt;mso-wrap-distance-left:9.05pt;mso-wrap-distance-right:9.05pt;mso-wrap-distance-top:0pt;mso-wrap-distance-bottom:0pt;margin-top:117.1pt;mso-position-vertical-relative:margin;margin-left:63.3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0"/>
                        <w:gridCol w:w="1088"/>
                        <w:gridCol w:w="612"/>
                        <w:gridCol w:w="278"/>
                        <w:gridCol w:w="1138"/>
                        <w:gridCol w:w="292"/>
                        <w:gridCol w:w="567"/>
                        <w:gridCol w:w="1689"/>
                        <w:gridCol w:w="2696"/>
                      </w:tblGrid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30"/>
                              </w:rPr>
                              <w:t>男女</w:t>
                            </w:r>
                          </w:p>
                        </w:tc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　．　．</w:t>
                            </w:r>
                          </w:p>
                        </w:tc>
                        <w:tc>
                          <w:tcPr>
                            <w:tcW w:w="26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  <w:cantSplit w:val="true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5664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郵便番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　　 ―　　　℡　　　－　　－</w:t>
                            </w:r>
                          </w:p>
                        </w:tc>
                        <w:tc>
                          <w:tcPr>
                            <w:tcW w:w="26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26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56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</w:rPr>
                              <w:t>現住所と同じ場合は記入不要です．</w:t>
                            </w:r>
                          </w:p>
                        </w:tc>
                        <w:tc>
                          <w:tcPr>
                            <w:tcW w:w="26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</w:rPr>
                              <w:t>在学校名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4296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</w:rPr>
                              <w:t>ボランティア活動の経験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</w:rPr>
                              <w:t>有　　　　　　　無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3158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6"/>
                              </w:rPr>
                              <w:t>ボランティア活動の　　　　　　　　動機</w:t>
                            </w:r>
                          </w:p>
                        </w:tc>
                        <w:tc>
                          <w:tcPr>
                            <w:tcW w:w="6382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</w:rPr>
                              <w:t>希望する活動日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</w:rPr>
                              <w:t>・第　　　　曜日・・毎週　　曜日　・毎月　　日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2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</w:rPr>
                              <w:t>希望する時間帯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午前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～　　　　　　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午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 　　　　：　　　　　～　　　　　　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</w:rPr>
                              <w:t>健康状態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7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  <w:cantSplit w:val="true"/>
                        </w:trPr>
                        <w:tc>
                          <w:tcPr>
                            <w:tcW w:w="9540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</w:rPr>
                              <w:t>病院までの所要時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6"/>
                              </w:rPr>
                              <w:t>　　約　　　　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73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6"/>
                              </w:rPr>
                              <w:t>〔手段＝電車　バス　乗用車　自転車　徒歩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04545</wp:posOffset>
                </wp:positionH>
                <wp:positionV relativeFrom="margin">
                  <wp:posOffset>7140575</wp:posOffset>
                </wp:positionV>
                <wp:extent cx="2580640" cy="1136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※</w:t>
                            </w:r>
                            <w:r>
                              <w:rPr/>
                              <w:t>記入しきれない場合は下部欄外へ記入して下さい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8.95pt;mso-wrap-distance-left:9.05pt;mso-wrap-distance-right:9.05pt;mso-wrap-distance-top:0pt;mso-wrap-distance-bottom:0pt;margin-top:562.25pt;mso-position-vertical-relative:margin;margin-left:6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ＭＳ ゴシック;MS Gothic"/>
                        </w:rPr>
                        <w:t>※</w:t>
                      </w:r>
                      <w:r>
                        <w:rPr/>
                        <w:t>記入しきれない場合は下部欄外へ記入して下さい．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04545</wp:posOffset>
                </wp:positionH>
                <wp:positionV relativeFrom="margin">
                  <wp:posOffset>7467600</wp:posOffset>
                </wp:positionV>
                <wp:extent cx="6190615" cy="30480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304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1"/>
                              <w:gridCol w:w="8379"/>
                            </w:tblGrid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  <w:t>摘　要</w:t>
                                  </w:r>
                                </w:p>
                              </w:tc>
                              <w:tc>
                                <w:tcPr>
                                  <w:tcW w:w="837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6"/>
                                    </w:rPr>
                                    <w:t>担当場所　　□　外来ボランティア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6"/>
                                    </w:rPr>
                                    <w:t>　午前　・　午後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6"/>
                                    </w:rPr>
                                    <w:t xml:space="preserve">　緩和ケア病棟　　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6"/>
                                    </w:rPr>
                                    <w:t>　午前　・　午後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6"/>
                                    </w:rPr>
                                    <w:t>　　　　　　　　　　　　　　　　　　　〔活動開始予定日　　／　（　）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  <w:t>登　録</w:t>
                                  </w:r>
                                </w:p>
                              </w:tc>
                              <w:tc>
                                <w:tcPr>
                                  <w:tcW w:w="83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  <w:t>平　成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  <w:t>ボランティア活動保険加入　　□登録希望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920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  <w:t>登録　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520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  <w:t>登録希望の方は、手続きを代行します。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  <w:t>希望の活動内容およびその日時は面談時に伝えていただいても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240pt;mso-wrap-distance-left:9.05pt;mso-wrap-distance-right:9.05pt;mso-wrap-distance-top:0pt;mso-wrap-distance-bottom:0pt;margin-top:588pt;mso-position-vertical-relative:margin;margin-left:63.3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1"/>
                        <w:gridCol w:w="8379"/>
                      </w:tblGrid>
                      <w:tr>
                        <w:trPr>
                          <w:trHeight w:val="826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  <w:t>摘　要</w:t>
                            </w:r>
                          </w:p>
                        </w:tc>
                        <w:tc>
                          <w:tcPr>
                            <w:tcW w:w="837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6"/>
                              </w:rPr>
                              <w:t>担当場所　　□　外来ボランティア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6"/>
                              </w:rPr>
                              <w:t>　午前　・　午後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6"/>
                              </w:rPr>
                              <w:t xml:space="preserve">　緩和ケア病棟　　  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6"/>
                              </w:rPr>
                              <w:t>　午前　・　午後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6"/>
                              </w:rPr>
                              <w:t>　　　　　　　　　　　　　　　　　　　〔活動開始予定日　　／　（　）〕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  <w:t>登　録</w:t>
                            </w:r>
                          </w:p>
                        </w:tc>
                        <w:tc>
                          <w:tcPr>
                            <w:tcW w:w="83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  <w:t>平　成　　年　　月　　日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3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  <w:t>ボランティア活動保険加入　　□登録希望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920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  <w:t>登録　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520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  <w:t>登録希望の方は、手続きを代行します。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  <w:t>希望の活動内容およびその日時は面談時に伝えていただいても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</w:rPr>
                        <w:t>　　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  <w:t>　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59480</wp:posOffset>
                </wp:positionH>
                <wp:positionV relativeFrom="margin">
                  <wp:posOffset>9753600</wp:posOffset>
                </wp:positionV>
                <wp:extent cx="3345180" cy="24701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茨城県立中央病院　看護局（ボランティア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19.45pt;mso-wrap-distance-left:9.05pt;mso-wrap-distance-right:9.05pt;mso-wrap-distance-top:0pt;mso-wrap-distance-bottom:0pt;margin-top:768pt;mso-position-vertical-relative:margin;margin-left:272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 w:val="24"/>
                        </w:rPr>
                        <w:t>茨城県立中央病院　看護局（ボランティア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color w:val="000000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8020</wp:posOffset>
                </wp:positionH>
                <wp:positionV relativeFrom="paragraph">
                  <wp:posOffset>1813560</wp:posOffset>
                </wp:positionV>
                <wp:extent cx="434340" cy="205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6.2pt;mso-wrap-distance-left:9.05pt;mso-wrap-distance-right:9.05pt;mso-wrap-distance-top:0pt;mso-wrap-distance-bottom:0pt;margin-top:142.8pt;mso-position-vertical-relative:text;margin-left:2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920" w:hanging="360"/>
      </w:pPr>
      <w:rPr>
        <w:rFonts w:ascii="ＭＳ 明朝" w:hAnsi="ＭＳ 明朝" w:cs="ＭＳ 明朝" w:hint="default"/>
        <w:sz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eastAsia="ＭＳ ゴシック;MS Gothic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18:00Z</dcterms:created>
  <dc:creator>yyanagi</dc:creator>
  <dc:description/>
  <cp:keywords/>
  <dc:language>en-US</dc:language>
  <cp:lastModifiedBy>企画情報室（貸出用）</cp:lastModifiedBy>
  <cp:lastPrinted>2018-02-16T15:26:00Z</cp:lastPrinted>
  <dcterms:modified xsi:type="dcterms:W3CDTF">2018-02-22T07:18:00Z</dcterms:modified>
  <cp:revision>2</cp:revision>
  <dc:subject/>
  <dc:title/>
</cp:coreProperties>
</file>